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279"/>
        <w:gridCol w:w="1830"/>
        <w:gridCol w:w="1433"/>
      </w:tblGrid>
      <w:tr>
        <w:trPr>
          <w:trHeight w:val="13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445</wp:posOffset>
                  </wp:positionV>
                  <wp:extent cx="829945" cy="8750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WORLD MARITIME CREWING LTD</w:t>
            </w:r>
          </w:p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Doc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WMC 02-01</w:t>
            </w:r>
          </w:p>
        </w:tc>
      </w:tr>
      <w:tr>
        <w:trPr>
          <w:trHeight w:val="49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Revision No &amp; D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2, 02.04.2025</w:t>
            </w:r>
          </w:p>
        </w:tc>
      </w:tr>
      <w:tr>
        <w:trPr>
          <w:trHeight w:val="9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APPLICATION FOR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Pa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1 of 4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tbl>
      <w:tblPr>
        <w:tblW w:w="237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</w:tblGrid>
      <w:tr>
        <w:trPr>
          <w:trHeight w:val="21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PHOTO</w:t>
            </w:r>
          </w:p>
        </w:tc>
      </w:tr>
    </w:tbl>
    <w:p>
      <w:pPr>
        <w:pStyle w:val="Normal"/>
        <w:ind w:left="-1134" w:right="-1179" w:hanging="0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"/>
        <w:gridCol w:w="171"/>
        <w:gridCol w:w="851"/>
        <w:gridCol w:w="820"/>
        <w:gridCol w:w="30"/>
        <w:gridCol w:w="851"/>
        <w:gridCol w:w="283"/>
        <w:gridCol w:w="284"/>
        <w:gridCol w:w="820"/>
        <w:gridCol w:w="361"/>
        <w:gridCol w:w="378"/>
        <w:gridCol w:w="142"/>
        <w:gridCol w:w="395"/>
        <w:gridCol w:w="833"/>
        <w:gridCol w:w="301"/>
        <w:gridCol w:w="172"/>
        <w:gridCol w:w="1134"/>
      </w:tblGrid>
      <w:tr>
        <w:trPr>
          <w:cantSplit w:val="true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</w:tcPr>
          <w:p>
            <w:pPr>
              <w:pStyle w:val="Heading1"/>
              <w:spacing w:before="40" w:after="40"/>
              <w:rPr>
                <w:rFonts w:ascii="Helvetica" w:hAnsi="Helvetica" w:cs="Helvetica"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color w:val="FFFFFF"/>
                <w:sz w:val="21"/>
                <w:szCs w:val="21"/>
              </w:rPr>
              <w:t>1. PERSONAL INFORMATIO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 xml:space="preserve">RANK 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40" w:after="40"/>
              <w:rPr>
                <w:rFonts w:ascii="Helvetica" w:hAnsi="Helvetica" w:cs="Helvetica"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color w:val="FFFFFF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  <w:t>Name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  <w:t>Middle Name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Availabilit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Religion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Place and country of Birt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Permanent address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birth &amp; Age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arital stat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Email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obile Number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oiler Suite Siz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Shoe size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lood Group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</w:tcPr>
          <w:p>
            <w:pPr>
              <w:pStyle w:val="Heading1"/>
              <w:spacing w:before="40" w:after="40"/>
              <w:rPr/>
            </w:pPr>
            <w:r>
              <w:rPr>
                <w:rFonts w:cs="Helvetica" w:ascii="Helvetica" w:hAnsi="Helvetica"/>
                <w:color w:val="FFFFFF"/>
                <w:sz w:val="21"/>
                <w:szCs w:val="21"/>
              </w:rPr>
              <w:t>2. NEXT OF KI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FULL NAM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RELATIONSHIP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Address &amp; Mobile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other Full Name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</w:tcPr>
          <w:p>
            <w:pPr>
              <w:pStyle w:val="Heading1"/>
              <w:spacing w:before="40" w:after="40"/>
              <w:rPr>
                <w:rFonts w:ascii="Helvetica" w:hAnsi="Helvetica" w:cs="Helvetica"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color w:val="FFFFFF"/>
                <w:sz w:val="21"/>
                <w:szCs w:val="21"/>
              </w:rPr>
              <w:t>3. SEAMAN Books &amp; INTERNATIONAL PASSPORT</w:t>
            </w:r>
          </w:p>
        </w:tc>
      </w:tr>
      <w:tr>
        <w:trPr>
          <w:trHeight w:val="4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Type of docume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ocument numb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iss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Expiry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Issued by (Authority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untry of issue</w:t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  <w:t>International Passpor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Seaman’s Boo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Record Boo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pl-PL"/>
              </w:rPr>
            </w:pPr>
            <w:r>
              <w:rPr>
                <w:rFonts w:cs="Helvetica" w:ascii="Helvetica" w:hAnsi="Helvetica"/>
                <w:sz w:val="21"/>
                <w:szCs w:val="21"/>
                <w:lang w:val="pl-P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  <w:vAlign w:val="center"/>
          </w:tcPr>
          <w:p>
            <w:pPr>
              <w:pStyle w:val="Heading3"/>
              <w:spacing w:before="40" w:after="40"/>
              <w:rPr>
                <w:rFonts w:ascii="Helvetica" w:hAnsi="Helvetica" w:cs="Helvetica"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color w:val="FFFFFF"/>
                <w:sz w:val="21"/>
                <w:szCs w:val="21"/>
              </w:rPr>
              <w:t>4. COC &amp; GMDSS and ENDORSEMENTS</w:t>
            </w:r>
          </w:p>
        </w:tc>
      </w:tr>
      <w:tr>
        <w:trPr>
          <w:trHeight w:val="7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ertificate 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Grade &amp; STCW Regulation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ertificate numb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issue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Expi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untry of issue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</w:t>
            </w:r>
            <w:r>
              <w:rPr>
                <w:rFonts w:cs="Helvetica" w:ascii="Helvetica" w:hAnsi="Helvetica"/>
                <w:sz w:val="21"/>
                <w:szCs w:val="21"/>
                <w:lang w:val="ru-RU"/>
              </w:rPr>
              <w:t>С</w:t>
            </w: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 xml:space="preserve"> ENDORSEMEN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GMDSS (for Deck Officer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GMDSS ENDORSEMENT (for Deck Officer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279"/>
        <w:gridCol w:w="1830"/>
        <w:gridCol w:w="1433"/>
      </w:tblGrid>
      <w:tr>
        <w:trPr>
          <w:trHeight w:val="13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445</wp:posOffset>
                  </wp:positionV>
                  <wp:extent cx="829945" cy="87503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WORLD MARITIME CREWING LTD</w:t>
            </w:r>
          </w:p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Doc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WMC 02-01</w:t>
            </w:r>
          </w:p>
        </w:tc>
      </w:tr>
      <w:tr>
        <w:trPr>
          <w:trHeight w:val="49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Revision No &amp; D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2, 02.04.2025</w:t>
            </w:r>
          </w:p>
        </w:tc>
      </w:tr>
      <w:tr>
        <w:trPr>
          <w:trHeight w:val="9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APPLICATION FOR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Pa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2 of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7"/>
        <w:gridCol w:w="1052"/>
        <w:gridCol w:w="1216"/>
        <w:gridCol w:w="303"/>
        <w:gridCol w:w="1519"/>
        <w:gridCol w:w="21"/>
        <w:gridCol w:w="1498"/>
        <w:gridCol w:w="912"/>
        <w:gridCol w:w="607"/>
        <w:gridCol w:w="1519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1"/>
                <w:szCs w:val="21"/>
                <w:lang w:val="en-US"/>
              </w:rPr>
              <w:t>FLAG DOCUMENTS</w:t>
            </w:r>
          </w:p>
        </w:tc>
      </w:tr>
      <w:tr>
        <w:trPr>
          <w:trHeight w:val="37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  <w:t>Flag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  <w:t>COC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  <w:t>Endorsement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  <w:t>Seaman’s Book</w:t>
            </w:r>
          </w:p>
        </w:tc>
      </w:tr>
      <w:tr>
        <w:trPr>
          <w:trHeight w:val="3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>Availabl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Expi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>Availabl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Expir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>Availab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Expiry</w:t>
            </w:r>
          </w:p>
        </w:tc>
      </w:tr>
      <w:tr>
        <w:trPr>
          <w:trHeight w:val="3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  <w:t>St. Vincen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separate"/>
            </w:r>
            <w:bookmarkStart w:id="0" w:name="__Fieldmark__0_714697477"/>
            <w:bookmarkStart w:id="1" w:name="__Fieldmark__0_714697477"/>
            <w:bookmarkEnd w:id="1"/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  No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separate"/>
            </w:r>
            <w:bookmarkStart w:id="2" w:name="__Fieldmark__1_714697477"/>
            <w:bookmarkStart w:id="3" w:name="__Fieldmark__1_714697477"/>
            <w:bookmarkEnd w:id="3"/>
            <w:r/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separate"/>
            </w:r>
            <w:bookmarkStart w:id="4" w:name="__Fieldmark__2_714697477"/>
            <w:bookmarkStart w:id="5" w:name="__Fieldmark__2_714697477"/>
            <w:bookmarkEnd w:id="5"/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  No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separate"/>
            </w:r>
            <w:bookmarkStart w:id="6" w:name="__Fieldmark__3_714697477"/>
            <w:bookmarkStart w:id="7" w:name="__Fieldmark__3_714697477"/>
            <w:bookmarkEnd w:id="7"/>
            <w:r/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separate"/>
            </w:r>
            <w:bookmarkStart w:id="8" w:name="__Fieldmark__4_714697477"/>
            <w:bookmarkStart w:id="9" w:name="__Fieldmark__4_714697477"/>
            <w:bookmarkEnd w:id="9"/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  No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separate"/>
            </w:r>
            <w:bookmarkStart w:id="10" w:name="__Fieldmark__5_714697477"/>
            <w:bookmarkStart w:id="11" w:name="__Fieldmark__5_714697477"/>
            <w:bookmarkEnd w:id="11"/>
            <w:r/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  <w:t>Panam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separate"/>
            </w:r>
            <w:bookmarkStart w:id="12" w:name="__Fieldmark__6_714697477"/>
            <w:bookmarkStart w:id="13" w:name="__Fieldmark__6_714697477"/>
            <w:bookmarkEnd w:id="13"/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  No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separate"/>
            </w:r>
            <w:bookmarkStart w:id="14" w:name="__Fieldmark__7_714697477"/>
            <w:bookmarkStart w:id="15" w:name="__Fieldmark__7_714697477"/>
            <w:bookmarkEnd w:id="15"/>
            <w:r/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separate"/>
            </w:r>
            <w:bookmarkStart w:id="16" w:name="__Fieldmark__8_714697477"/>
            <w:bookmarkStart w:id="17" w:name="__Fieldmark__8_714697477"/>
            <w:bookmarkEnd w:id="17"/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  No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separate"/>
            </w:r>
            <w:bookmarkStart w:id="18" w:name="__Fieldmark__9_714697477"/>
            <w:bookmarkStart w:id="19" w:name="__Fieldmark__9_714697477"/>
            <w:bookmarkEnd w:id="19"/>
            <w:r/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separate"/>
            </w:r>
            <w:bookmarkStart w:id="20" w:name="__Fieldmark__10_714697477"/>
            <w:bookmarkStart w:id="21" w:name="__Fieldmark__10_714697477"/>
            <w:bookmarkEnd w:id="21"/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cs="Helvetica" w:ascii="Helvetica" w:hAnsi="Helvetica"/>
                <w:color w:val="000000"/>
                <w:lang w:val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 xml:space="preserve">  No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separate"/>
            </w:r>
            <w:bookmarkStart w:id="22" w:name="__Fieldmark__11_714697477"/>
            <w:bookmarkStart w:id="23" w:name="__Fieldmark__11_714697477"/>
            <w:bookmarkEnd w:id="23"/>
            <w:r/>
            <w:r>
              <w:rPr>
                <w:sz w:val="21"/>
                <w:szCs w:val="21"/>
                <w:rFonts w:cs="Wingdings" w:ascii="Wingdings" w:hAnsi="Wingdings"/>
                <w:color w:val="000000"/>
                <w:lang w:val="en-US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>Other</w:t>
            </w:r>
          </w:p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  <w:t>(Specify)</w:t>
            </w:r>
          </w:p>
          <w:p>
            <w:pPr>
              <w:pStyle w:val="Normal"/>
              <w:spacing w:before="40" w:after="40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FFFFFF"/>
                <w:sz w:val="21"/>
                <w:szCs w:val="21"/>
              </w:rPr>
              <w:t>5. ENGLISH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arlin’s test Result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ocument numb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sz w:val="21"/>
                <w:szCs w:val="21"/>
              </w:rPr>
              <w:t>Date of Iss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Place of Iss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untry of issue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FFFFFF"/>
                <w:sz w:val="21"/>
                <w:szCs w:val="21"/>
              </w:rPr>
              <w:t>6. STCW Certificates</w:t>
            </w:r>
          </w:p>
        </w:tc>
      </w:tr>
      <w:tr>
        <w:trPr>
          <w:trHeight w:val="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ertificate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ocument numb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Cs/>
                <w:sz w:val="21"/>
                <w:szCs w:val="21"/>
              </w:rPr>
              <w:t>Date of Iss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te of Expi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untry of issu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asic Safety Trai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Proficiency in Survival Crafts &amp; Rescue Boa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Advanced Fire Fight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edical C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edical First Ai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ARP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Ship Security Offci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Ship Safety Offi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ECD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ridge/Engine resource manage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esignated Security Dut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OSIET OPI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H2S OPI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279"/>
        <w:gridCol w:w="1830"/>
        <w:gridCol w:w="1433"/>
      </w:tblGrid>
      <w:tr>
        <w:trPr>
          <w:trHeight w:val="13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445</wp:posOffset>
                  </wp:positionV>
                  <wp:extent cx="829945" cy="87503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WORLD MARITIME CREWING LTD</w:t>
            </w:r>
          </w:p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Doc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WMC 02-01</w:t>
            </w:r>
          </w:p>
        </w:tc>
      </w:tr>
      <w:tr>
        <w:trPr>
          <w:trHeight w:val="49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Revision No &amp; D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2, 02.04.2025</w:t>
            </w:r>
          </w:p>
        </w:tc>
      </w:tr>
      <w:tr>
        <w:trPr>
          <w:trHeight w:val="9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  <w:t>APPLICATION FOR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Pa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3 of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HERTM O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HERTL O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Other certific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2410"/>
        <w:gridCol w:w="212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5193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color w:val="FFFFFF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color w:val="FFFFFF"/>
                <w:sz w:val="21"/>
                <w:szCs w:val="21"/>
                <w:lang w:val="en-US"/>
              </w:rPr>
              <w:t>7. MEDICI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edical fitness 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Alco-drug 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Yellow fe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VID vacc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sz w:val="21"/>
          <w:szCs w:val="21"/>
        </w:rPr>
      </w:pPr>
      <w:r>
        <w:rPr>
          <w:rFonts w:cs="Helvetica" w:ascii="Helvetica" w:hAnsi="Helvetica"/>
          <w:vanish/>
          <w:sz w:val="21"/>
          <w:szCs w:val="21"/>
        </w:rPr>
      </w:r>
    </w:p>
    <w:p>
      <w:pPr>
        <w:pStyle w:val="Normal"/>
        <w:rPr>
          <w:rFonts w:ascii="Helvetica" w:hAnsi="Helvetica" w:cs="Helvetica"/>
          <w:vanish/>
          <w:sz w:val="21"/>
          <w:szCs w:val="21"/>
          <w:lang w:val="en-US"/>
        </w:rPr>
      </w:pPr>
      <w:r>
        <w:rPr>
          <w:rFonts w:cs="Helvetica" w:ascii="Helvetica" w:hAnsi="Helvetica"/>
          <w:vanish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551"/>
        <w:gridCol w:w="1985"/>
      </w:tblGrid>
      <w:tr>
        <w:trPr>
          <w:trHeight w:val="36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1"/>
                <w:szCs w:val="21"/>
                <w:lang w:val="en-US"/>
              </w:rPr>
              <w:t>8. REFEREN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mpany 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ntact Perso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ntact Nu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mpany 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ntact Perso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ntact Nu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1635</wp:posOffset>
                </wp:positionV>
                <wp:extent cx="6682740" cy="892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4279"/>
                              <w:gridCol w:w="1830"/>
                              <w:gridCol w:w="1433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945" cy="87503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1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1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ORLD MARITIME CREWING LT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1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Doc.N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WMC 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Revision No &amp; Dat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02, 02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lang w:val="en-US"/>
                                    </w:rPr>
                                    <w:t>APPLICATION FOR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lang w:val="en-US"/>
                                    </w:rPr>
                                    <w:t>4 of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0.25pt;mso-wrap-distance-left:0pt;mso-wrap-distance-right:9pt;mso-wrap-distance-top:0pt;mso-wrap-distance-bottom:0pt;margin-top:3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4279"/>
                        <w:gridCol w:w="1830"/>
                        <w:gridCol w:w="1433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87503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1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1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ORLD MARITIME CREWING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1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>Doc.N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>WMC 02-0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>Revision No &amp; Dat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>02, 02.04.202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US"/>
                              </w:rPr>
                              <w:t>APPLICATION FOR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n-US"/>
                              </w:rPr>
                              <w:t>4 of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0"/>
        <w:gridCol w:w="1013"/>
        <w:gridCol w:w="1229"/>
        <w:gridCol w:w="1273"/>
        <w:gridCol w:w="1141"/>
        <w:gridCol w:w="1038"/>
        <w:gridCol w:w="769"/>
        <w:gridCol w:w="1170"/>
        <w:gridCol w:w="905"/>
        <w:gridCol w:w="916"/>
        <w:gridCol w:w="1241"/>
        <w:gridCol w:w="1033"/>
        <w:gridCol w:w="794"/>
        <w:gridCol w:w="7"/>
      </w:tblGrid>
      <w:tr>
        <w:trPr>
          <w:trHeight w:val="561" w:hRule="atLeast"/>
        </w:trPr>
        <w:tc>
          <w:tcPr>
            <w:tcW w:w="1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RECORD OF SEA SERVIC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(Recent Vessel First)</w:t>
            </w:r>
          </w:p>
        </w:tc>
      </w:tr>
      <w:tr>
        <w:trPr>
          <w:trHeight w:val="8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Vessel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Compa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Ran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Type of vess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Propulsio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Fla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Are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G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Type of Eng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H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ollard Pu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Sign 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Sign 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ays on board</w:t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32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532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kypepnhtextspan">
    <w:name w:val="skype_pnh_text_span"/>
    <w:basedOn w:val="Style7"/>
    <w:qFormat/>
    <w:rPr/>
  </w:style>
  <w:style w:type="character" w:styleId="Style9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9:00Z</dcterms:created>
  <dc:creator>Piotrek</dc:creator>
  <dc:description/>
  <cp:keywords/>
  <dc:language>en-US</dc:language>
  <cp:lastModifiedBy>Valeriia Olegovna</cp:lastModifiedBy>
  <cp:lastPrinted>2004-05-14T16:05:00Z</cp:lastPrinted>
  <dcterms:modified xsi:type="dcterms:W3CDTF">2025-04-07T13:45:00Z</dcterms:modified>
  <cp:revision>2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832046</vt:r8>
  </property>
  <property fmtid="{D5CDD505-2E9C-101B-9397-08002B2CF9AE}" pid="3" name="_AuthorEmail">
    <vt:lpwstr>ania@mnrltd.com</vt:lpwstr>
  </property>
  <property fmtid="{D5CDD505-2E9C-101B-9397-08002B2CF9AE}" pid="4" name="_AuthorEmailDisplayName">
    <vt:lpwstr>Ania Corlett</vt:lpwstr>
  </property>
  <property fmtid="{D5CDD505-2E9C-101B-9397-08002B2CF9AE}" pid="5" name="_EmailSubject">
    <vt:lpwstr>MNR Application for website</vt:lpwstr>
  </property>
  <property fmtid="{D5CDD505-2E9C-101B-9397-08002B2CF9AE}" pid="6" name="_ReviewingToolsShownOnce">
    <vt:lpwstr/>
  </property>
</Properties>
</file>